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7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712003896 от 12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712003896 от 12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70 25201 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